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Handwerkskammer Düsseldorf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Berufsausbildungsabteilung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org-Schulhoff-Platz 1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0221 Düsseldorf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über di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Kreishandwerkerschaft / Innung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Mülheim an der Ruhr - Oberhausen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>Zunftmeisterstraße 26, 45468 Mülhe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DES BERUFSAUSBILDUNGSVERHÄLTNI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dem Ausbildenden                                    und dem/der Auszubildenden</w:t>
      </w:r>
    </w:p>
    <w:p>
      <w:pPr>
        <w:pStyle w:val="Normal"/>
        <w:ind w:right="-709" w:hanging="0"/>
        <w:rPr/>
      </w:pPr>
      <w:r>
        <w:rPr/>
        <w:t>Betriebsanschrift:                                                    Vor- und Familienname/Anschrift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611"/>
      </w:tblGrid>
      <w:tr>
        <w:trPr/>
        <w:tc>
          <w:tcPr>
            <w:tcW w:w="33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44"/>
        <w:gridCol w:w="281"/>
        <w:gridCol w:w="425"/>
        <w:gridCol w:w="425"/>
        <w:gridCol w:w="425"/>
        <w:gridCol w:w="425"/>
        <w:gridCol w:w="425"/>
        <w:gridCol w:w="425"/>
        <w:gridCol w:w="73"/>
        <w:gridCol w:w="352"/>
        <w:gridCol w:w="571"/>
      </w:tblGrid>
      <w:tr>
        <w:trPr/>
        <w:tc>
          <w:tcPr>
            <w:tcW w:w="559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Betriebs-Nr.</w:t>
            </w:r>
          </w:p>
        </w:tc>
        <w:tc>
          <w:tcPr>
            <w:tcW w:w="29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V-Nr.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Ausbildungsberuf:</w:t>
            </w:r>
          </w:p>
        </w:tc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Ausbildungszeit laut Vertrag:</w:t>
            </w:r>
          </w:p>
        </w:tc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Auflösung am:</w:t>
            </w:r>
          </w:p>
        </w:tc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sgrund (Zutreffendes bitte ankreuze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2 aufgrund von Krankheit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3 im beiderseitigem Einvernehmen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4 Kündigung des Betriebes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5 Kündigung des/der Auszubildenden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6 während der Probezeit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7 aufgrund von Diebstahl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8 vor Beginn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09 ohne Angabe von Gründen und Sonstig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rFonts w:ascii="Times New Roman" w:hAnsi="Times New Roman" w:eastAsia="Arial" w:cs="Times New Roman"/>
          <w:sz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lang w:val="en-US" w:eastAsia="en-US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2"/>
              </w:rPr>
              <w:t>Dat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24352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9pt" to="191.9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gfs. Unterschrift des Kündig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Unterschrift Sachbearbeiters Kreishandwerkerschaft und Stempe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4:21:00Z</dcterms:created>
  <dc:creator>Susanne Uschmann</dc:creator>
  <dc:description>Auflösungsformular zum Berufs-
ausbildungsvertrag.</dc:description>
  <dc:language>en-US</dc:language>
  <cp:lastModifiedBy>KH</cp:lastModifiedBy>
  <cp:lastPrinted>2008-07-16T12:44:00Z</cp:lastPrinted>
  <dcterms:modified xsi:type="dcterms:W3CDTF">2009-01-06T14:52:00Z</dcterms:modified>
  <cp:revision>55</cp:revision>
  <dc:subject/>
  <dc:title>Formular</dc:title>
</cp:coreProperties>
</file>