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</w:rPr>
      </w:pPr>
      <w:r>
        <w:rPr>
          <w:rFonts w:cs="Arial"/>
          <w:b/>
          <w:bCs/>
          <w:color w:val="000081"/>
          <w:sz w:val="32"/>
          <w:szCs w:val="32"/>
        </w:rPr>
        <w:t>Vorschläge zu Fragen in einem Vorstellungsgespräch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</w:rPr>
      </w:pPr>
      <w:r>
        <w:rPr>
          <w:rFonts w:cs="Arial"/>
          <w:b/>
          <w:bCs/>
          <w:color w:val="000081"/>
          <w:sz w:val="32"/>
          <w:szCs w:val="32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Die Suche nach einem Praktikumsplatz ist für Schülerinnen und Schüler eine wichtige Übung für den Ernstfall: die Bewerbung um einen Ausbildungsplatz. Auf diesem Blatt finden Sie einige Fragen, die Sie im Vorstellungsgespräch stellen können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arum haben Sie gerade diesen Beruf gewählt?</w:t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ie sind Sie auf unseren Betrieb gekommen?</w:t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as wissen Sie von diesem Beruf?</w:t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o sehen Sie Vorteile und Nachteile des Berufs?</w:t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elche Arbeiten wollen Sie während des Praktikums ausführen?</w:t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Dürfen Sie irgendwelche Tätigkeiten aus körperlichen Gründen nicht ausführen?</w:t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elche Schulfächer fallen Ihnen am leichtesten und warum?</w:t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elche Schulfächer fallen Ihnen am schwersten und warum?</w:t>
      </w:r>
    </w:p>
    <w:p>
      <w:pPr>
        <w:pStyle w:val="Normal"/>
        <w:autoSpaceDE w:val="false"/>
        <w:spacing w:lineRule="auto" w:line="48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Erzählen Sie etwas von sich. Was machen Sie in der Freizeit? Was interessiert Si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besonders? (Schule, Hobbies, ...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Falls Sie dem Schüler bzw. der Schülerin einen Praktikumsplatz geben wollen,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besprechen Sie am besten sofort mit ihm/ihr, wann er/sie am ersten Arbeitstag da sein soll und was mitzubringen ist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0:00Z</dcterms:created>
  <dc:creator>Uschmann</dc:creator>
  <dc:description/>
  <dc:language>en-US</dc:language>
  <cp:lastModifiedBy>Uschmann</cp:lastModifiedBy>
  <dcterms:modified xsi:type="dcterms:W3CDTF">2011-06-22T08:31:00Z</dcterms:modified>
  <cp:revision>2</cp:revision>
  <dc:subject/>
  <dc:title>Vorschläge zu Fragen in einem Vorstellungsgespräch</dc:title>
</cp:coreProperties>
</file>