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both"/>
        <w:rPr/>
      </w:pPr>
      <w:r>
        <w:rPr/>
        <w:t>Zusatzvereinbarung zum Berufsausbildungsvertrag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  <w:t>Für die Ausbildung im Betrieb ist Ihr(e) Ansprechpartner/in Frau/Herrn __________________</w:t>
      </w:r>
    </w:p>
    <w:p>
      <w:pPr>
        <w:pStyle w:val="Heading2"/>
        <w:ind w:left="-284" w:hanging="0"/>
        <w:jc w:val="both"/>
        <w:rPr>
          <w:sz w:val="24"/>
        </w:rPr>
      </w:pPr>
      <w:r>
        <w:rPr>
          <w:sz w:val="24"/>
        </w:rPr>
        <w:t>Berufsschule</w:t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  <w:t>Der/Die Ausbildende ist berechtigt, jederzeit Ihren Leistungsstand bei der Berufsschule zu erfragen. Sie sind verpflichtet, dem/der Ausbildenden die Berufsschulzeugnisse vorzulegen.</w:t>
      </w:r>
    </w:p>
    <w:p>
      <w:pPr>
        <w:pStyle w:val="Heading2"/>
        <w:ind w:left="-284" w:hanging="0"/>
        <w:jc w:val="both"/>
        <w:rPr>
          <w:sz w:val="24"/>
        </w:rPr>
      </w:pPr>
      <w:r>
        <w:rPr>
          <w:sz w:val="24"/>
        </w:rPr>
        <w:t>Urlaub</w:t>
      </w:r>
    </w:p>
    <w:p>
      <w:pPr>
        <w:pStyle w:val="TextBodyIndent"/>
        <w:rPr/>
      </w:pPr>
      <w:r>
        <w:rPr/>
        <w:t>Bis ________ Wochen vor dem gewünschten Urlaub sollten Sie sich Ihren schriftlichen Urlaubsantrag von Frau/Herrn _______________________ unterschreiben lassen. Der Urlaub kann nur dann angetreten werden, wenn der Urlaubsantrag unterschrieben wurde.</w:t>
      </w:r>
    </w:p>
    <w:p>
      <w:pPr>
        <w:pStyle w:val="Heading2"/>
        <w:ind w:left="-284" w:hanging="0"/>
        <w:jc w:val="both"/>
        <w:rPr>
          <w:sz w:val="24"/>
        </w:rPr>
      </w:pPr>
      <w:r>
        <w:rPr>
          <w:sz w:val="24"/>
        </w:rPr>
        <w:t>Führen der Ausbildungsnachweise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</w:rPr>
        <w:t xml:space="preserve">Die Ausbildungsnachweise (das </w:t>
      </w:r>
      <w:r>
        <w:rPr>
          <w:b/>
          <w:sz w:val="22"/>
        </w:rPr>
        <w:t>Berichtsheft</w:t>
      </w:r>
      <w:r>
        <w:rPr>
          <w:sz w:val="22"/>
        </w:rPr>
        <w:t>) werden</w:t>
      </w:r>
    </w:p>
    <w:p>
      <w:pPr>
        <w:pStyle w:val="Normal"/>
        <w:tabs>
          <w:tab w:val="clear" w:pos="708"/>
          <w:tab w:val="left" w:pos="1631" w:leader="none"/>
        </w:tabs>
        <w:ind w:right="-567" w:hanging="0"/>
        <w:rPr/>
      </w:pPr>
      <w:r>
        <w:rPr>
          <w:rFonts w:eastAsia="Arial"/>
          <w:sz w:val="22"/>
        </w:rPr>
        <w:t xml:space="preserve">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070223"/>
      <w:bookmarkStart w:id="1" w:name="__Fieldmark__0_3107022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chriftlich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070223"/>
      <w:bookmarkStart w:id="3" w:name="__Fieldmark__1_3107022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lektronisch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</w:rPr>
        <w:t>geführt und sollten unaufgefordert und regelmäßig jeden _______________________ bei Frau/Herrn ___________________________ abgeben, damit sie kontrolliert und abgezeichnet werden können.</w:t>
      </w:r>
    </w:p>
    <w:p>
      <w:pPr>
        <w:pStyle w:val="Heading2"/>
        <w:ind w:left="-284" w:hanging="0"/>
        <w:jc w:val="both"/>
        <w:rPr>
          <w:sz w:val="24"/>
        </w:rPr>
      </w:pPr>
      <w:r>
        <w:rPr>
          <w:sz w:val="24"/>
        </w:rPr>
        <w:t>Verhalten im Krankheitsfall</w:t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  <w:t>Sollten Sie erkrankt sein und nicht zur Arbeit erscheinen können, gilt Folgendes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</w:rPr>
        <w:t xml:space="preserve">Melden Sie sich bitte </w:t>
      </w:r>
      <w:r>
        <w:rPr>
          <w:b/>
          <w:bCs/>
          <w:sz w:val="22"/>
          <w:u w:val="single"/>
        </w:rPr>
        <w:t>vor</w:t>
      </w:r>
      <w:r>
        <w:rPr>
          <w:sz w:val="22"/>
        </w:rPr>
        <w:t xml:space="preserve"> Arbeitsbeginn bei Frau/Herrn ______________________________, Telefon: __________________. Nach dem Arztbesuch rufen Sie bitte erneut im Betrieb an und teilen mit, bis wann die Krankheit voraussichtlich dauert.</w:t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  <w:t>Ihre Krankmeldung muss spätestens am dritten Werktag im Betrieb vorliegen. Dies gilt auch für die Folgebescheinigungen. Der/Die Ausbildende ist jedoch berechtigt, während der Ausbildung eine hiervon abweichende Regelung zu treffen. Bei Krankheit an den Berufsschultagen muss neben dem Betrieb auch unbedingt die Schule informiert werden.</w:t>
      </w:r>
    </w:p>
    <w:p>
      <w:pPr>
        <w:pStyle w:val="Heading2"/>
        <w:ind w:left="-284" w:hanging="0"/>
        <w:jc w:val="both"/>
        <w:rPr>
          <w:sz w:val="24"/>
        </w:rPr>
      </w:pPr>
      <w:r>
        <w:rPr>
          <w:sz w:val="24"/>
        </w:rPr>
        <w:t>Verhalten bei Unfällen</w:t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  <w:t>Sollten Schäden an Maschinen bzw. anderen Arbeitsgeräten entstehen oder auffallen, muss dies sofort beim persönlichen Ansprechpartner/in gemeldet werden, damit niemand in Gefahr gerät. Bei einem Arbeitsunfall sowie bei einem Wegeunfall informieren Sie bitte unverzüglich den Betrieb.</w:t>
      </w:r>
    </w:p>
    <w:p>
      <w:pPr>
        <w:pStyle w:val="Heading1"/>
        <w:ind w:left="-284" w:hanging="0"/>
        <w:jc w:val="both"/>
        <w:rPr/>
      </w:pPr>
      <w:r>
        <w:rPr/>
        <w:t>Ausbildungsende</w:t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  <w:t>Sechs Monate vor Ausbildungsende wird ein Gespräch über eine evtl. Weiterbeschäftigung geführt.</w:t>
      </w:r>
    </w:p>
    <w:p>
      <w:pPr>
        <w:pStyle w:val="Normal"/>
        <w:spacing w:lineRule="auto" w:line="360"/>
        <w:ind w:left="-284" w:hanging="0"/>
        <w:jc w:val="both"/>
        <w:rPr>
          <w:b/>
          <w:b/>
          <w:bCs/>
        </w:rPr>
      </w:pPr>
      <w:r>
        <w:rPr>
          <w:b/>
          <w:bCs/>
        </w:rPr>
        <w:t>Zudem sind folgende Themen umfassend besprochen worden:</w:t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  <w:t>Arbeits- und Berufsschulzeiten, Überstunden, Kosten für ÜBL und Berufsschule sowie</w:t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  <w:t>____________________________________________________________________.</w:t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  <w:t>Hiermit bestätige ich, dass ich diese Vereinbarung erhalten und verstanden habe.</w:t>
      </w:r>
    </w:p>
    <w:p>
      <w:pPr>
        <w:pStyle w:val="Normal"/>
        <w:spacing w:lineRule="auto" w:line="360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5113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1.9pt" to="185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Ort, Datum: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8001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6.3pt" to="248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340</wp:posOffset>
                </wp:positionH>
                <wp:positionV relativeFrom="paragraph">
                  <wp:posOffset>946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7.45pt" to="464.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Unterschrift Auszubildende(r) (ggfs. gesetzl. Vertreter)                        Unterschrift Ausbildende(r) </w:t>
      </w:r>
    </w:p>
    <w:sectPr>
      <w:type w:val="nextPage"/>
      <w:pgSz w:w="11906" w:h="16838"/>
      <w:pgMar w:left="1417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3:00Z</dcterms:created>
  <dc:creator>Uschmann</dc:creator>
  <dc:description/>
  <cp:keywords/>
  <dc:language>en-US</dc:language>
  <cp:lastModifiedBy>Susanne Uschmann</cp:lastModifiedBy>
  <cp:lastPrinted>2011-05-25T09:55:00Z</cp:lastPrinted>
  <dcterms:modified xsi:type="dcterms:W3CDTF">2017-10-19T12:27:00Z</dcterms:modified>
  <cp:revision>14</cp:revision>
  <dc:subject/>
  <dc:title/>
</cp:coreProperties>
</file>